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00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  <w:lang w:val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zh-CN"/>
        </w:rPr>
        <w:t>调 解 协 议</w:t>
      </w:r>
    </w:p>
    <w:p>
      <w:pPr>
        <w:pStyle w:val="Normal"/>
        <w:autoSpaceDE w:val="false"/>
        <w:snapToGrid w:val="false"/>
        <w:spacing w:lineRule="auto" w:line="300"/>
        <w:ind w:firstLine="555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zh-CN"/>
        </w:rPr>
        <w:t>申　请　人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snapToGrid w:val="false"/>
        <w:spacing w:lineRule="auto" w:line="300"/>
        <w:ind w:firstLine="555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zh-CN"/>
        </w:rPr>
        <w:t>住      所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snapToGrid w:val="false"/>
        <w:spacing w:lineRule="auto" w:line="300"/>
        <w:ind w:firstLine="555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zh-CN"/>
        </w:rPr>
        <w:t>法定代表人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snapToGrid w:val="false"/>
        <w:spacing w:lineRule="auto" w:line="300"/>
        <w:ind w:firstLine="555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zh-CN"/>
        </w:rPr>
        <w:t>委托代理人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snapToGrid w:val="false"/>
        <w:spacing w:lineRule="auto" w:line="300"/>
        <w:ind w:firstLine="555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zh-CN"/>
        </w:rPr>
        <w:t>委托代理人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snapToGrid w:val="false"/>
        <w:spacing w:lineRule="auto" w:line="300"/>
        <w:ind w:firstLine="555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zh-CN"/>
        </w:rPr>
        <w:t>被 申 请人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snapToGrid w:val="false"/>
        <w:spacing w:lineRule="auto" w:line="300"/>
        <w:ind w:firstLine="555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zh-CN"/>
        </w:rPr>
        <w:t>住      所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snapToGrid w:val="false"/>
        <w:spacing w:lineRule="auto" w:line="300"/>
        <w:ind w:firstLine="555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zh-CN"/>
        </w:rPr>
        <w:t>法定代表人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snapToGrid w:val="false"/>
        <w:spacing w:lineRule="auto" w:line="300"/>
        <w:ind w:firstLine="555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zh-CN"/>
        </w:rPr>
        <w:t>委托代理人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snapToGrid w:val="false"/>
        <w:spacing w:lineRule="auto" w:line="300"/>
        <w:ind w:firstLine="555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zh-CN"/>
        </w:rPr>
        <w:t>委托代理人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snapToGrid w:val="false"/>
        <w:spacing w:lineRule="auto" w:line="300"/>
        <w:ind w:firstLine="555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zh-CN"/>
        </w:rPr>
      </w:r>
    </w:p>
    <w:p>
      <w:pPr>
        <w:pStyle w:val="Normal"/>
        <w:autoSpaceDE w:val="false"/>
        <w:snapToGrid w:val="false"/>
        <w:spacing w:lineRule="auto" w:line="300"/>
        <w:ind w:firstLine="555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zh-CN"/>
        </w:rPr>
        <w:t>关于大连仲裁委员会受理的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zh-CN"/>
        </w:rPr>
        <w:t>[201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zh-CN"/>
        </w:rPr>
        <w:t>]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zh-CN"/>
        </w:rPr>
        <w:t>大仲字第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zh-CN"/>
        </w:rPr>
        <w:t>号（申请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zh-CN"/>
        </w:rPr>
        <w:t>与被申请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zh-CN"/>
        </w:rPr>
        <w:t>之间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zh-CN"/>
        </w:rPr>
        <w:t>合同纠纷），经仲裁庭调解，双方公平协商，一致达成调解协议，同意大连仲裁委员会以此调解协议内容制作调解书，且在调解书中不表述争议事项。调解协议具体内容如下：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00"/>
        <w:ind w:left="0" w:firstLine="555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zh-CN"/>
        </w:rPr>
        <w:t>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00"/>
        <w:ind w:left="0" w:firstLine="555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zh-CN"/>
        </w:rPr>
        <w:t>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00"/>
        <w:ind w:left="0" w:firstLine="555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snapToGrid w:val="false"/>
        <w:spacing w:lineRule="auto" w:line="300"/>
        <w:ind w:firstLine="555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zh-CN"/>
        </w:rPr>
        <w:t>本协议自双方代理人签字之日起生效。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zh-CN"/>
        </w:rPr>
        <w:t>申　请　人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zh-CN"/>
        </w:rPr>
        <w:t xml:space="preserve">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   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zh-CN"/>
        </w:rPr>
        <w:t xml:space="preserve"> 委托代理人：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zh-CN"/>
        </w:rPr>
        <w:t>被 申 请人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zh-CN"/>
        </w:rPr>
        <w:t xml:space="preserve">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   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zh-CN"/>
        </w:rPr>
        <w:t xml:space="preserve">委托代理人：                       </w:t>
      </w:r>
    </w:p>
    <w:p>
      <w:pPr>
        <w:pStyle w:val="Normal"/>
        <w:autoSpaceDE w:val="false"/>
        <w:snapToGrid w:val="false"/>
        <w:spacing w:lineRule="auto" w:line="300"/>
        <w:ind w:firstLine="448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  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zh-CN"/>
        </w:rPr>
        <w:t>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zh-CN"/>
        </w:rPr>
        <w:t>月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zh-CN"/>
        </w:rPr>
        <w:t>日</w:t>
      </w:r>
    </w:p>
    <w:sectPr>
      <w:type w:val="nextPage"/>
      <w:pgSz w:w="11906" w:h="16838"/>
      <w:pgMar w:left="1440" w:right="1469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05:00Z</dcterms:created>
  <dc:creator>de</dc:creator>
  <dc:description/>
  <dc:language>en-US</dc:language>
  <cp:lastModifiedBy>阿呆</cp:lastModifiedBy>
  <cp:lastPrinted>2018-02-07T10:54:00Z</cp:lastPrinted>
  <dcterms:modified xsi:type="dcterms:W3CDTF">2018-03-23T02:58:44Z</dcterms:modified>
  <cp:revision>19</cp:revision>
  <dc:subject/>
  <dc:title>大连仲裁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